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ÔNG AN TỈNH HÀ NAM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HUYỆN BÌNH LỤC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– Hạnh phúc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9685</wp:posOffset>
                      </wp:positionV>
                      <wp:extent cx="8686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1.55pt" to="127.3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7620</wp:posOffset>
                      </wp:positionV>
                      <wp:extent cx="19545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0.6pt" to="203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ình Lục, ngày    tháng 11 năm 2024</w:t>
            </w:r>
          </w:p>
        </w:tc>
      </w:tr>
    </w:tbl>
    <w:p>
      <w:pPr>
        <w:pStyle w:val="Normal"/>
        <w:tabs>
          <w:tab w:val="clear" w:pos="720"/>
          <w:tab w:val="center" w:pos="4989" w:leader="none"/>
          <w:tab w:val="left" w:pos="8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THANH TOÁN KINH PHÍ</w:t>
      </w:r>
    </w:p>
    <w:p>
      <w:pPr>
        <w:pStyle w:val="Normal"/>
        <w:tabs>
          <w:tab w:val="clear" w:pos="720"/>
          <w:tab w:val="center" w:pos="4989" w:leader="none"/>
          <w:tab w:val="left" w:pos="8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Ỗ TRỢ ĐẤU TRANH TRIỆT XÓA CÁC ĐIỂM, TỤ ĐIỂM, CHUYÊN ÁN VỀ MA TÚY</w:t>
      </w:r>
    </w:p>
    <w:p>
      <w:pPr>
        <w:pStyle w:val="Normal"/>
        <w:tabs>
          <w:tab w:val="clear" w:pos="720"/>
          <w:tab w:val="center" w:pos="4989" w:leader="none"/>
          <w:tab w:val="left" w:pos="8985" w:leader="none"/>
        </w:tabs>
        <w:spacing w:lineRule="auto" w:line="240" w:before="0" w:after="0"/>
        <w:jc w:val="center"/>
        <w:rPr>
          <w:b/>
          <w:b/>
          <w:sz w:val="32"/>
          <w:lang w:val="vi-V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ẠI CÁC ĐỊA BÀN, TUYẾN TRỌNG ĐIỂM NĂM 2024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0925</wp:posOffset>
                </wp:positionH>
                <wp:positionV relativeFrom="paragraph">
                  <wp:posOffset>21590</wp:posOffset>
                </wp:positionV>
                <wp:extent cx="104965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1.7pt" to="265.3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76"/>
        <w:gridCol w:w="1559"/>
        <w:gridCol w:w="11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14/12/202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ôn Lan Dương, xã An Lã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, tỉnh Hà N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950.000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bookmarkStart w:id="0" w:name="_Hlk174547993"/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Vận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chuyể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15/01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đường tỉnh lộ thuộc địa phận thôn Cương Thôn, xã Tràng An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50.000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18/02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phòng nghỉ số 202 nhà nghỉ Gold thuộc Thôn Bói Kênh, xã An Lã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, tỉnh Hà N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950.000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13/03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Thôn 2, xã An Nộ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, tỉnh Hà N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600.000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08/04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tổ dân phố Bình Long, thị trấn Bình M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, tỉnh Hà N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800.000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bookmarkStart w:id="1" w:name="_Hlk181982910"/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24/06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phòng nghỉ số 102 nhà nghỉ Sao Băng thuộc tổ dân phố Bình Thắng, thị trấn Bình M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, tỉnh Hà Nam</w:t>
            </w:r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900.000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bookmarkStart w:id="2" w:name="_Hlk181984757"/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27/06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Thôn 3, xã Vũ Bả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, tỉnh Hà Nam.</w:t>
            </w:r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5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000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bookmarkStart w:id="3" w:name="_Hlk182490043"/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2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07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Thô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xã A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ộ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</w:t>
            </w:r>
            <w:bookmarkEnd w:id="3"/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0.000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08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Thô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An Ni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xã A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Lã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950.000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bookmarkStart w:id="4" w:name="_Hlk182505243"/>
            <w:bookmarkStart w:id="5" w:name="_Hlk182493485"/>
            <w:r>
              <w:rPr>
                <w:rFonts w:cs="Times New Roman" w:ascii="Times New Roman" w:hAnsi="Times New Roman"/>
                <w:b/>
                <w:i/>
                <w:spacing w:val="2"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val="vi-VN"/>
              </w:rPr>
              <w:t xml:space="preserve"> 21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/08/2024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tại Thôn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val="vi-VN"/>
              </w:rPr>
              <w:t xml:space="preserve"> 4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, xã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val="vi-VN"/>
              </w:rPr>
              <w:t xml:space="preserve"> Bồ Đề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, huyện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val="vi-VN"/>
              </w:rPr>
              <w:t xml:space="preserve"> Bình Lục, tỉnh Hà Nam</w:t>
            </w:r>
            <w:bookmarkEnd w:id="5"/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val="vi-VN"/>
              </w:rPr>
              <w:t>.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0.000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2.150.000đ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ằng chữ: Một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ăm </w:t>
      </w:r>
      <w:r>
        <w:rPr>
          <w:rFonts w:cs="Times New Roman" w:ascii="Times New Roman" w:hAnsi="Times New Roman"/>
          <w:b/>
          <w:i/>
          <w:sz w:val="26"/>
          <w:szCs w:val="26"/>
        </w:rPr>
        <w:t>năm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mươi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hai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triệu </w:t>
      </w:r>
      <w:r>
        <w:rPr>
          <w:rFonts w:cs="Times New Roman" w:ascii="Times New Roman" w:hAnsi="Times New Roman"/>
          <w:b/>
          <w:i/>
          <w:sz w:val="26"/>
          <w:szCs w:val="26"/>
        </w:rPr>
        <w:t>một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ăm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năm mươi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nghìn</w:t>
      </w:r>
      <w:r>
        <w:rPr/>
        <w:t xml:space="preserve"> đồng./.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ÃNH ĐẠO ĐƠN VỊ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CÁN BỘ LẬP BẢ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ồ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Văn Sá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ÔNG AN TỈNH HÀ NAM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HUYỆN BÌNH LỤC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– Hạnh phúc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9685</wp:posOffset>
                      </wp:positionV>
                      <wp:extent cx="8686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1.55pt" to="127.3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7620</wp:posOffset>
                      </wp:positionV>
                      <wp:extent cx="19545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0.6pt" to="203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ình Lục, ngày    tháng 12 năm 2024</w:t>
            </w:r>
          </w:p>
        </w:tc>
      </w:tr>
    </w:tbl>
    <w:p>
      <w:pPr>
        <w:pStyle w:val="Normal"/>
        <w:tabs>
          <w:tab w:val="clear" w:pos="720"/>
          <w:tab w:val="center" w:pos="4989" w:leader="none"/>
          <w:tab w:val="left" w:pos="8985" w:leader="none"/>
        </w:tabs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THANH TOÁN KINH PHÍ</w:t>
      </w:r>
    </w:p>
    <w:p>
      <w:pPr>
        <w:pStyle w:val="Normal"/>
        <w:tabs>
          <w:tab w:val="clear" w:pos="720"/>
          <w:tab w:val="center" w:pos="4989" w:leader="none"/>
          <w:tab w:val="left" w:pos="8985" w:leader="none"/>
        </w:tabs>
        <w:spacing w:before="0" w:after="0"/>
        <w:jc w:val="center"/>
        <w:rPr>
          <w:b/>
          <w:b/>
          <w:sz w:val="32"/>
          <w:lang w:val="vi-VN"/>
        </w:rPr>
      </w:pPr>
      <w:r>
        <w:rPr>
          <w:rFonts w:cs="Times New Roman" w:ascii="Times New Roman" w:hAnsi="Times New Roman"/>
          <w:b/>
        </w:rPr>
        <w:t>TRIỆT XÓA ĐIỂM, TỤ ĐIỂM, CHUYỂN HÓA ĐỊA BÀN NĂM 2024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2825</wp:posOffset>
                </wp:positionH>
                <wp:positionV relativeFrom="paragraph">
                  <wp:posOffset>48895</wp:posOffset>
                </wp:positionV>
                <wp:extent cx="104965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3.85pt" to="262.3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443"/>
        <w:gridCol w:w="1559"/>
        <w:gridCol w:w="992"/>
      </w:tblGrid>
      <w:tr>
        <w:trPr>
          <w:trHeight w:val="7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14/01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Thôn Cửa Câu Trại, xã Trung Lươ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, tỉnh Hà N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.000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22/01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ôn Tiêu Hạ Bắc, xã Tiêu Độ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, tỉnh Hà N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750.000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ảy ra ngày 03/05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tại đoạn đường bê tông thuộc Thôn Mai Động, xã Trung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 xml:space="preserve"> Lương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uyện Bình Lục, tỉnh Hà N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50.000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07/05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Thôn Ô Mễ, xã Tràng 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, tỉnh Hà N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700.000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bookmarkStart w:id="6" w:name="_Hlk172130144"/>
            <w:bookmarkStart w:id="7" w:name="_Hlk172127679"/>
            <w:bookmarkStart w:id="8" w:name="_Hlk172124121"/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31/05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Thôn 3, Cát Lại, xã Bình Nghĩ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, tỉnh Hà Nam</w:t>
            </w:r>
            <w:bookmarkEnd w:id="8"/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bookmarkEnd w:id="6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50.000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ảy ra ngày 11/6/2024, tại đoạn đường nhựa thuộc thôn Đội 4, xã Ngọc Lũ, huyện Bình Lục, tỉnh Hà N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000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14/06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</w:t>
            </w:r>
            <w:bookmarkStart w:id="9" w:name="_Hlk181960001"/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ổ dân phố Tân An, thị trấn Bình M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, tỉnh Hà Nam</w:t>
            </w:r>
            <w:bookmarkEnd w:id="9"/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700.000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09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Thô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ửa Câu Trạ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xã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rung Lươ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0.000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9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bookmarkStart w:id="10" w:name="_Hlk182509395"/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09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đoạ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ường nhựa thôn 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xã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ồ Đ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</w:t>
            </w:r>
            <w:bookmarkEnd w:id="10"/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0.000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0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0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đoạn đường bê tông thôn Đội 5, xã Ngọc Lũ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0.000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.000 đ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ằng chữ: Một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trăm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mười chín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triệu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sáu trăm năm mươi nghì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/>
        <w:t>đồng./.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ÃNH ĐẠO ĐƠN VỊ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CÁN BỘ LẬP BẢ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.VnTimeH;Times New Roman" w:hAnsi=".VnTimeH;Times New Roman" w:cs=".VnTimeH;Times New Roman"/>
                <w:b/>
                <w:b/>
                <w:spacing w:val="-6"/>
                <w:sz w:val="24"/>
                <w:szCs w:val="26"/>
              </w:rPr>
            </w:pPr>
            <w:r>
              <w:rPr>
                <w:rFonts w:cs=".VnTimeH;Times New Roman" w:ascii=".VnTimeH;Times New Roman" w:hAnsi=".VnTimeH;Times New Roman"/>
                <w:b/>
                <w:spacing w:val="-6"/>
                <w:sz w:val="24"/>
                <w:szCs w:val="26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auto" w:line="240" w:before="360" w:after="200"/>
              <w:rPr>
                <w:sz w:val="4"/>
                <w:szCs w:val="4"/>
                <w:lang w:val="vi-VN"/>
              </w:rPr>
            </w:pPr>
            <w:r>
              <w:rPr>
                <w:sz w:val="4"/>
                <w:szCs w:val="4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ồ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Văn Sáng</w:t>
            </w:r>
          </w:p>
        </w:tc>
      </w:tr>
    </w:tbl>
    <w:p>
      <w:pPr>
        <w:pStyle w:val="Normal"/>
        <w:spacing w:before="0" w:after="200"/>
        <w:rPr>
          <w:i/>
          <w:i/>
          <w:iCs/>
          <w:lang w:val="vi-VN"/>
        </w:rPr>
      </w:pPr>
      <w:r>
        <w:rPr>
          <w:i/>
          <w:iCs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.VnArial NarrowH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.VnTime;Courier New" w:hAnsi=".VnTime;Courier New" w:eastAsia="Times New Roman" w:cs=".VnTime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Arial NarrowH;Calibri" w:hAnsi=".VnArial NarrowH;Calibri" w:eastAsia="Times New Roman" w:cs=".VnArial NarrowH;Calibri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i/>
      <w:sz w:val="28"/>
    </w:rPr>
  </w:style>
  <w:style w:type="character" w:styleId="Heading5Char">
    <w:name w:val="Heading 5 Char"/>
    <w:qFormat/>
    <w:rPr>
      <w:rFonts w:ascii=".VnArial NarrowH;Calibri" w:hAnsi=".VnArial NarrowH;Calibri" w:eastAsia="Times New Roman" w:cs=".VnArial NarrowH;Calibri"/>
      <w:b/>
      <w:sz w:val="24"/>
    </w:rPr>
  </w:style>
  <w:style w:type="character" w:styleId="FooterChar">
    <w:name w:val="Footer Char"/>
    <w:qFormat/>
    <w:rPr>
      <w:rFonts w:ascii=".VnTime;Courier New" w:hAnsi=".VnTime;Courier New" w:eastAsia="Times New Roman" w:cs=".VnTime;Courier New"/>
      <w:sz w:val="28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09:00Z</dcterms:created>
  <dc:creator>Admin</dc:creator>
  <dc:description/>
  <cp:keywords/>
  <dc:language>en-US</dc:language>
  <cp:lastModifiedBy>BLH</cp:lastModifiedBy>
  <cp:lastPrinted>2025-01-02T16:50:00Z</cp:lastPrinted>
  <dcterms:modified xsi:type="dcterms:W3CDTF">2025-01-02T09:50:00Z</dcterms:modified>
  <cp:revision>8</cp:revision>
  <dc:subject/>
  <dc:title/>
</cp:coreProperties>
</file>